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1: Modello per la presentazione della Manifestazione di interesse di ARES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Presentazione Manifestazione di interesse a valere su “</w:t>
      </w:r>
      <w:r>
        <w:rPr>
          <w:rFonts w:eastAsia="Times New Roman" w:cs="Calibri" w:ascii="Calibri" w:hAnsi="Calibri"/>
          <w:b/>
          <w:sz w:val="20"/>
          <w:szCs w:val="20"/>
        </w:rPr>
        <w:t>MANIFESTAZIONE DI INTERESSE AI SENSI DELL’ART.6, CO. 2 DELLA L.R. 19/2019 PER LA PRESENTAZIONE DI PROPOSTE DI ACCORDO DI RILANCIO ECONOMICO SOCIALE E TERRITORIALE (AREST) FINALIZZATA AD ATTUARE UN PROGRAMMA DI INTERVENTI CHE FAVORISCANO L’ATTRATTIVITÀ E LA COMPETITIVITÀ DI TERRITORI E IMPRESE E IL SOSTEGNO ALL’OCCUPAZION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 nato/a a ____________ il ____________ residente in Comune di ________________ via _________ n. _,                                in qualità di legale rappresentante dell’ente/società/impresa ______________________________________, con sede in 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partecipare alla rete del progetto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  <w:u w:val="single"/>
        </w:rPr>
        <w:t>CANIS IN FABULA - QUINZANO D’OGLIO e BORGHI DELLA PIANA - SENTIERO DEI GIGANTI</w:t>
      </w:r>
      <w:r>
        <w:rPr>
          <w:b/>
          <w:bCs/>
          <w:sz w:val="20"/>
          <w:szCs w:val="20"/>
        </w:rPr>
        <w:t xml:space="preserve">” INTERESSANTI  I COMUNI DI  QUINZANO D’OGLIO (ENTE CAPOFILA), PONTEVICO, VEROLAVECCHIA, BORGO SAN GIACOMO, VILLACHIARA, ORZINUOVI, SONCINO, TORRE PALLVICINA, PUMENENGO, CALCIO ED ENTE PARCO OGLIO NORD </w:t>
      </w:r>
      <w:r>
        <w:rPr>
          <w:sz w:val="20"/>
          <w:szCs w:val="20"/>
        </w:rPr>
        <w:t>per la candidatura al “</w:t>
      </w:r>
      <w:r>
        <w:rPr>
          <w:rFonts w:eastAsia="Times New Roman"/>
          <w:sz w:val="20"/>
          <w:szCs w:val="20"/>
        </w:rPr>
        <w:t xml:space="preserve">MANIFESTAZIONE DI INTERESSE AI SENSI DELL’ART.6, CO. 2 DELLA L.R. 19/2019 PER LA PRESENTAZIONE DI PROPOSTE DI ACCORDO DI RILANCIO ECONOMICO SOCIALE E TERRITORIALE (AREST) FINALIZZATA AD ATTUARE UN PROGRAMMA DI INTERVENTI CHE FAVORISCANO L’ATTRATTIVITÀ E LA COMPETITIVITÀ DI TERRITORI E IMPRESE E IL SOSTEGNO ALL’OCCUPAZIONE” </w:t>
      </w:r>
      <w:r>
        <w:rPr>
          <w:sz w:val="20"/>
          <w:szCs w:val="20"/>
        </w:rPr>
        <w:t xml:space="preserve">che vede il Comune di Quinzano d’Oglio soggetto propone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PRIM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volontà di entrare a far parte della rete del progetto descritto, proponendo i seguenti servizi per la filiera della ricettività, della ristorazione, del commercio, dell’artigianato agroalimentare, dell’intrattenimento e dei servizi turistic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genere, come meglio specificato nell’avviso di manifestazione di interes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delle sanzioni penali richiamate dall’art.76 del d.P.R. 28.12.2000 n.445, in caso di dichiarazioni mendaci e di formazione o uso di atti falsi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i i dati e le informazioni contenute nella presente istanza sono veritieri e rispondenti alla realtà;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allegat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identità (non necessario in caso di sottoscrizione con firma digita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ing4"/>
      <w:jc w:val="center"/>
      <w:rPr>
        <w:rFonts w:ascii="Arial" w:hAnsi="Arial" w:cs="Arial"/>
        <w:b/>
        <w:b/>
        <w:iCs/>
        <w:sz w:val="32"/>
      </w:rPr>
    </w:pP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904240" cy="1076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5" r="-8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Arial" w:hAnsi="Arial" w:cs="Arial"/>
        <w:b/>
        <w:b/>
        <w:iCs/>
        <w:sz w:val="32"/>
      </w:rPr>
    </w:pPr>
    <w:r>
      <w:rPr>
        <w:rFonts w:cs="Arial" w:ascii="Arial" w:hAnsi="Arial"/>
        <w:b/>
        <w:iCs/>
        <w:sz w:val="32"/>
      </w:rPr>
      <w:t>COMUNE DI QUINZANO D’OGLIO</w:t>
    </w:r>
  </w:p>
  <w:p>
    <w:pPr>
      <w:pStyle w:val="Heading2"/>
      <w:spacing w:before="0" w:after="0"/>
      <w:jc w:val="center"/>
      <w:rPr>
        <w:b w:val="false"/>
        <w:b w:val="false"/>
        <w:bCs w:val="false"/>
        <w:i w:val="false"/>
        <w:i w:val="false"/>
        <w:sz w:val="20"/>
        <w:szCs w:val="20"/>
      </w:rPr>
    </w:pPr>
    <w:r>
      <w:rPr>
        <w:b w:val="false"/>
        <w:bCs w:val="false"/>
        <w:i w:val="false"/>
        <w:sz w:val="20"/>
        <w:szCs w:val="20"/>
      </w:rPr>
      <w:t>PROVINCIA DI BRESCIA</w:t>
    </w:r>
  </w:p>
  <w:p>
    <w:pPr>
      <w:pStyle w:val="Normal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Gandini n.48 - Tel. 030/933232 – fax 030/9924035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comune@quinzano.it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  <w:szCs w:val="16"/>
        </w:rPr>
        <w:t>protocollo@pec.comune.quinzanodoglio.bs.it</w:t>
      </w:r>
    </w:hyperlink>
  </w:p>
  <w:p>
    <w:pPr>
      <w:pStyle w:val="Normal"/>
      <w:ind w:left="70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C.F. 00854910171 – P. IVA 00582910980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0962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743585" cy="74358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comune@quinzano.it" TargetMode="External"/><Relationship Id="rId3" Type="http://schemas.openxmlformats.org/officeDocument/2006/relationships/hyperlink" Target="mailto:protocollo@pec.comune.quinzanodoglio.bs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Utente di Microsoft Office</dc:creator>
  <dc:description/>
  <cp:keywords/>
  <dc:language>en-US</dc:language>
  <cp:lastModifiedBy>respurbanistica</cp:lastModifiedBy>
  <cp:lastPrinted>2022-11-29T22:25:00Z</cp:lastPrinted>
  <dcterms:modified xsi:type="dcterms:W3CDTF">2022-12-23T12:34:00Z</dcterms:modified>
  <cp:revision>4</cp:revision>
  <dc:subject/>
  <dc:title/>
</cp:coreProperties>
</file>